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łączenie rozmowy na inny numer wewnętrz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mowę można przełączyć również na numer zajęty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73050</wp:posOffset>
            </wp:positionV>
            <wp:extent cx="5421630" cy="1894840"/>
            <wp:effectExtent l="0" t="0" r="0" b="0"/>
            <wp:wrapTopAndBottom/>
            <wp:docPr id="1" name="Rysunek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unek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Użytkownicy aparatów z wybieraniem impulsowym ( dekadowym – tarcza numerowa obrotowa )</w:t>
      </w:r>
    </w:p>
    <w:p>
      <w:pPr>
        <w:pStyle w:val="Normal"/>
        <w:rPr/>
      </w:pPr>
      <w:r>
        <w:rPr>
          <w:rFonts w:cs="Tahoma" w:ascii="Tahoma" w:hAnsi="Tahoma"/>
          <w:b/>
        </w:rPr>
        <w:t>W obu przypadkach wybierają cyfrę „2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cisk FLASH występuje w różnych odmianach w zależności od rodzaju aparatu i producent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znaczenia:</w:t>
        <w:br/>
        <w:t xml:space="preserve">tekstowe – </w:t>
      </w:r>
      <w:r>
        <w:rPr>
          <w:rFonts w:cs="Tahoma" w:ascii="Tahoma" w:hAnsi="Tahoma"/>
          <w:b/>
        </w:rPr>
        <w:t>FLASH, RECALL, R</w:t>
      </w:r>
      <w:r>
        <w:rPr>
          <w:rFonts w:cs="Tahoma" w:ascii="Tahoma" w:hAnsi="Tahoma"/>
          <w:b/>
          <w:lang w:eastAsia="pl-PL"/>
        </w:rPr>
        <w:t>ü</w:t>
      </w:r>
      <w:r>
        <w:rPr>
          <w:rFonts w:cs="Tahoma" w:ascii="Tahoma" w:hAnsi="Tahoma"/>
          <w:b/>
        </w:rPr>
        <w:t>ckfr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ficzne – kółko z kropką w środku lub przycisk z literą „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</w:rPr>
        <w:t>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-----------------------------------------------------------------------------------------------------------------------</w:t>
        <w:br/>
      </w:r>
      <w:r>
        <w:rPr>
          <w:color w:val="FF0000"/>
        </w:rPr>
        <w:t xml:space="preserve">*proszę nie sugerować się złym wyglądem grafiki, na wydruku będzie bardzo dobrej jakości. </w:t>
        <w:br/>
      </w:r>
      <w:r>
        <w:rPr>
          <w:color w:val="808080"/>
        </w:rPr>
        <w:t>*jeżeli chcesz powrócić  wybierz w górnym menu „Wstecz”.</w:t>
        <w:br/>
        <w:t>*jeżeli chcesz wydrukować wybierz w górnym menu „Drukuj”.</w:t>
        <w:br/>
      </w:r>
      <w:r>
        <w:rPr/>
        <w:t>------------------------------------------------------------------------------------------------------------------------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NOTATKI !.....tutaj możesz wpisać swoje objaśnienia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ahoma" w:hAnsi="Tahoma" w:eastAsia="HG Mincho Light J" w:cs="Tahoma"/>
      <w:b/>
      <w:color w:val="000000"/>
      <w:lang w:eastAsia="zxx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i/>
      <w:sz w:val="16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55:00Z</dcterms:created>
  <dc:creator>Men</dc:creator>
  <dc:description/>
  <dc:language>en-US</dc:language>
  <cp:lastModifiedBy>Janusz Borowski</cp:lastModifiedBy>
  <cp:lastPrinted>2003-04-27T22:45:00Z</cp:lastPrinted>
  <dcterms:modified xsi:type="dcterms:W3CDTF">2004-01-28T08:07:00Z</dcterms:modified>
  <cp:revision>5</cp:revision>
  <dc:subject/>
  <dc:title>Indywidualny spis numerów aparatu analogowego ( 12 numerów )</dc:title>
</cp:coreProperties>
</file>